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27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este subscreve, requere à Vossa Excelência, com fundamento no inciso X, § 3º do art. 129 do Regimento Interno, ouvido o Plenário, solicite ao Exmo. Prefeito Municipal que estude a possibilidade de construir redutor de velocidade (“quebra-molas”) na Rua Brasília, próximo ao número 90 no Centro e ainda Rua do Rosário, próximo ao número 174, no Bairro do Rosári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s locais acima citados são de grande movimentação em que alguns condutores se aproveitam da ausência de fiscalização e meio efetivos para reduzir a velocidade, tornando o trânsito perigoso e levando riscos aos transeuntes e moradores locai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m atendimento ao interesse público, diante dos pedidos constantes da população local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Aproveito o ensejo para reiterar protestos da mais elevada estima, real apreço e distinta conside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17 de abril de 2015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5-04-17T13:14:00Z</cp:lastPrinted>
  <dcterms:modified xsi:type="dcterms:W3CDTF">2015-09-01T19:36:00Z</dcterms:modified>
  <cp:revision>23</cp:revision>
  <dc:subject/>
  <dc:title>Areado, em 04 de maio de 2006</dc:title>
</cp:coreProperties>
</file>