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R.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6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 que esta subscrevem, requer à Vossa Excelência nos termos do inciso X, § 3º, Art. 129 do Regimento Interno, ouvido o Plenário que questione ao Sr. Prefeito Municipal o seguinte: Se foram aprovadas as contas do Convênio entre a Prefeitura e a Santa Casa de Misericórdia de 2012? À oportunidade, solicita-se cópias da mencionada Prestação de contas, do Estatuto da Entidade, do Convênio entre a Entidade e o Município e Ata da Entidade onde foi composto o corpo clínico e a diret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9 de julh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7:00Z</dcterms:created>
  <dc:creator>User</dc:creator>
  <dc:description/>
  <cp:keywords/>
  <dc:language>en-US</dc:language>
  <cp:lastModifiedBy>Danilo Fugi</cp:lastModifiedBy>
  <cp:lastPrinted>2013-08-13T14:10:00Z</cp:lastPrinted>
  <dcterms:modified xsi:type="dcterms:W3CDTF">2020-09-01T18:28:00Z</dcterms:modified>
  <cp:revision>8</cp:revision>
  <dc:subject/>
  <dc:title>Areado, em 04 de maio de 2006</dc:title>
</cp:coreProperties>
</file>