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2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e subscreve, requerem a Vossa Excelência, com fundamento no art. 129, §3º, inciso X, do Regimento Interno, ouvido o Plenário, que indague a Ilma. Secretária de Saúde Municipal, quais os programas de combate a Dengue, Zika e Chikungunya destinados à Zona Rural, bem como quando serão execut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-MG, 04 de março de 2016.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3-01T15:47:00Z</cp:lastPrinted>
  <dcterms:modified xsi:type="dcterms:W3CDTF">2016-03-16T17:58:00Z</dcterms:modified>
  <cp:revision>67</cp:revision>
  <dc:subject/>
  <dc:title>Areado, em 04 de maio de 2006</dc:title>
</cp:coreProperties>
</file>