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6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em à Vossa Excelência, com fundamento no inciso X, § 3º do art. 129 do Regimento Interno, ouvido o Plenário, solicite ao Exmo. Prefeito Municipal que providencie para os servidores que atuam no combate das epidemias e endemias, um equipamento capaz de perfurar materiais mais duros, ficando a título de sugestão uma furad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equipamentos utilizados na atualidade são incapazes de perfurar materiais mais duros, por exemplo: no alto do cruzeiro, em torno das luminárias existe uma proteção de ferro que acumula água, podendo ser veículo da criação do mosquito transmissor da dengue, e ainda, as lixeiras espalhadas pela cidade, que segundo agentes, são incapazes de ser perfura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0 de abril de 201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4-10T13:09:00Z</cp:lastPrinted>
  <dcterms:modified xsi:type="dcterms:W3CDTF">2015-09-01T19:36:00Z</dcterms:modified>
  <cp:revision>20</cp:revision>
  <dc:subject/>
  <dc:title>Areado, em 04 de maio de 2006</dc:title>
</cp:coreProperties>
</file>