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25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, requerem a Vossa Excelência, com fundamento no art. 129, §3º, inciso X, do Regimento Interno, ouvido o Plenário, que solicite ao Exmo. Prefeito Municipal esclarecimento a respeito da Estruturação do Museu Municipal e Casa da Cultura Monsenhor Faria, conforme informação obtida em matéria publicada na Folha Areadense do dia 05 de dezembro 2015, da destinação pelo Fundo Estadual de Cultura a quantia de R$ 22.000,00 (Vinte e dois mil reais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 oportuno, indagamos se foi firmado convênio, qual o estágio do projeto e prazo pra início da estrutur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-MG, 01 de março de 2016.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3-01T15:47:00Z</cp:lastPrinted>
  <dcterms:modified xsi:type="dcterms:W3CDTF">2016-03-16T17:58:00Z</dcterms:modified>
  <cp:revision>66</cp:revision>
  <dc:subject/>
  <dc:title>Areado, em 04 de maio de 2006</dc:title>
</cp:coreProperties>
</file>