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5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em à Vossa Excelência, com fundamento no inciso X, § 3º do art. 129 do Regimento Interno, ouvido o Plenário, solicite ao Exmo. Prefeito Municipal colocação de placas de identificação dos logradouros no bairro Alto da Colina e demais ruas necessárias neste município, haja vista a dificuldade de identificação, principalmente da empresa dos Correios, que acaba atrasando a entrega de objetos, contas, dentre outros documentos, à popul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7 de març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3-27T13:20:00Z</cp:lastPrinted>
  <dcterms:modified xsi:type="dcterms:W3CDTF">2020-09-01T18:28:00Z</dcterms:modified>
  <cp:revision>20</cp:revision>
  <dc:subject/>
  <dc:title>Areado, em 04 de maio de 2006</dc:title>
</cp:coreProperties>
</file>