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24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s Vereadores, que este subscrevem, ouvido o Plenário, solicitam a suspensão do prazo para emissão de parecer do Projeto de Lei nº 35/2013, por demandar um estudo minucios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Sem mais para o momento, subscreve-se, renovando protestos de estima e apreç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5 de junho de 2013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54:00Z</dcterms:created>
  <dc:creator>User</dc:creator>
  <dc:description/>
  <cp:keywords/>
  <dc:language>en-US</dc:language>
  <cp:lastModifiedBy>Danilo Fugi</cp:lastModifiedBy>
  <cp:lastPrinted>2013-02-05T15:01:00Z</cp:lastPrinted>
  <dcterms:modified xsi:type="dcterms:W3CDTF">2020-09-01T18:29:00Z</dcterms:modified>
  <cp:revision>5</cp:revision>
  <dc:subject/>
  <dc:title>Areado, em 04 de maio de 2006</dc:title>
</cp:coreProperties>
</file>