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24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O vereador que este subscreve, requer a Vossa Excelência, com fundamento no art. 129, §3º, inciso X, do Regimento Interno, ouvido o Plenário, que solicite ao Exmo. Prefeito Municipal para requerer, com a máxima urgência, da empresa COPASA, explicações sobre a falta de água tratada exclusivamente no Bairro do Rosário, que vem ocorrendo diariamente, ocasionando transtornos à população que sofrem com a deficiência do sistema de distribuição, prejudicando o básico da sobrevivência como alimentação, higiene pessoal, dentre outros, sem esquecer que diversos prejuízos foram contabilizados em decorrência do problema e que merecem além da explicação, as devidas restituições, uma vez que deverá ser acionado o Ministério Público da Comar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o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-MG, 23 de fevereiro de 201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  <w:t>Câmara Municipal de Areado</w:t>
    </w:r>
  </w:p>
  <w:p>
    <w:pPr>
      <w:pStyle w:val="Legenda"/>
      <w:rPr>
        <w:rFonts w:ascii="Arial" w:hAnsi="Arial" w:cs="Arial"/>
      </w:rPr>
    </w:pPr>
    <w:r>
      <w:rPr>
        <w:rFonts w:cs="Arial" w:ascii="Arial" w:hAnsi="Arial"/>
      </w:rPr>
      <w:t>Estado de Minas Gera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19T13:58:00Z</cp:lastPrinted>
  <dcterms:modified xsi:type="dcterms:W3CDTF">2016-03-16T17:58:00Z</dcterms:modified>
  <cp:revision>63</cp:revision>
  <dc:subject/>
  <dc:title>Areado, em 04 de maio de 2006</dc:title>
</cp:coreProperties>
</file>