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24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à Vossa Excelência, com fundamento no inciso X, § 3º do art. 129 do Regimento Interno, ouvido o Plenário, que seja enviado ofício ao Exmo. Prefeito Municipal solicitando empenho para aumento da subvenção social a ser destinado a Caixa Escolar São José no importe mínimo de R$ 10.000,00 (Dez mil reais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e acordo com a Lei Municipal nº 1.170, de 29 de dezembro de 2014, a concessão para o ano de 2015 será de apenas R$ 2.000,00 (Dois mil reais), sendo que a Escola Estadual João Lourenço é a principal e única escola pública de ensino médio da cidade, demandando altos custos com os estudantes de nosso municípi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 protestos da mais elevada estima, real apreço e distinta consid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19 de março de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5-03-19T14:11:00Z</cp:lastPrinted>
  <dcterms:modified xsi:type="dcterms:W3CDTF">2015-09-01T19:35:00Z</dcterms:modified>
  <cp:revision>17</cp:revision>
  <dc:subject/>
  <dc:title>Areado, em 04 de maio de 2006</dc:title>
</cp:coreProperties>
</file>