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, EM SUBSTITUIÇÃO AO PRESIDENTE,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23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/>
        <w:t>Eu, Flávio Rodrigues Gouveia Júnior, vereador que este subscreve, requer a Vossa Excelência nos termos do inciso X, § 3º, Art. 129 do Regimento Interno, ouvido o Plenário que seja solicitada ao Sr. Prefeito Municipal que impeça as empresas envolvidas no Processo Administrativo nº 2</w:t>
      </w:r>
      <w:r>
        <w:rPr>
          <w:color w:val="000000"/>
        </w:rPr>
        <w:t>.385/2012 de participarem de processos licitatórios no Município de Areado, nos termos do inciso III do Art. 87 e Art. 88 da Lei Federal nº 8.666, de 1993 (Lei de Licitações) e, ainda, que se alguma dessas empresas já participou de algum processo licitatório após a apuração deste Processo Administrativo, que estes sejam encerrados visando a transparência nos procedimentos.</w:t>
      </w:r>
    </w:p>
    <w:p>
      <w:pPr>
        <w:pStyle w:val="Normal"/>
        <w:spacing w:lineRule="auto" w:line="480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/>
      </w:pPr>
      <w:r>
        <w:rPr/>
        <w:t>Pede defer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5 de maio de 2013</w:t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7:00Z</dcterms:created>
  <dc:creator>User</dc:creator>
  <dc:description/>
  <cp:keywords/>
  <dc:language>en-US</dc:language>
  <cp:lastModifiedBy>Danilo Fugi</cp:lastModifiedBy>
  <cp:lastPrinted>2013-05-15T14:31:00Z</cp:lastPrinted>
  <dcterms:modified xsi:type="dcterms:W3CDTF">2020-09-01T18:29:00Z</dcterms:modified>
  <cp:revision>7</cp:revision>
  <dc:subject/>
  <dc:title>Areado, em 04 de maio de 2006</dc:title>
</cp:coreProperties>
</file>