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3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à Vossa Excelência, com fundamento no inciso X, § 3º do art. 129 do Regimento Interno, ouvido o Plenário, que seja enviado ofício ao Exmo. Prefeito Municipal solicitando a colocação de faixa de pedestres nas vias de alta movimentação de pessoas, principalmente, nas junções da Rua Monsenhor Matias com a Rua Trajano Virgílio Franco e ainda da Virgílio Franco com a Rua José Bonifácio, bem como próximo as escolas, principalmente à Escola Estadual João Lourenco, que assim, garantirá a segurança dos cidadãos pedestres nas vias e demais lugares pretendi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ssalta-se que este pedido já foi objeto da Indicação nº 72/2013, bem como Requerimento nº 46/2014, não havendo nenhum empenho do chefe do executivo em sua execu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9 de març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3-19T14:04:00Z</cp:lastPrinted>
  <dcterms:modified xsi:type="dcterms:W3CDTF">2020-09-01T18:29:00Z</dcterms:modified>
  <cp:revision>16</cp:revision>
  <dc:subject/>
  <dc:title>Areado, em 04 de maio de 2006</dc:title>
</cp:coreProperties>
</file>