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2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 no inciso X, § 3º do art. 129 do Regimento Interno, ouvido o Plenário, que solicite ao Exmo. Prefeito Municipal que providencie iluminação pública para o Condomínio Muzambo, uma vez que o IPTU contempla o efetivo uso do benefic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mos ainda, que o IPTU é um tributo fiscal estabelecido pela Carta Magna de 1988, onde a população recebe em contrapartida a prestação de serviços públicos como a saúde, educação, iluminação, urbanismo, dentre outros, que justificam o interesse públ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3 de março de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3-13T13:01:00Z</cp:lastPrinted>
  <dcterms:modified xsi:type="dcterms:W3CDTF">2015-09-01T19:33:00Z</dcterms:modified>
  <cp:revision>13</cp:revision>
  <dc:subject/>
  <dc:title>Areado, em 04 de maio de 2006</dc:title>
</cp:coreProperties>
</file>