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2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, §3º, Art. 129 do Regimento Interno, que seja enviado Ofício ao Exmo. Sr. Prefeito Municipal solicitando que informe o andamento do Processo de Licitação da contratação da empresa de auditoria para analisar o Processo Administrativo nº 2385/2012, conforme informado no Ofício GP nº 02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8 de març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2:00Z</dcterms:created>
  <dc:creator>User</dc:creator>
  <dc:description/>
  <cp:keywords/>
  <dc:language>en-US</dc:language>
  <cp:lastModifiedBy>Danilo Fugi</cp:lastModifiedBy>
  <cp:lastPrinted>2014-03-28T14:12:00Z</cp:lastPrinted>
  <dcterms:modified xsi:type="dcterms:W3CDTF">2020-09-01T18:29:00Z</dcterms:modified>
  <cp:revision>4</cp:revision>
  <dc:subject/>
  <dc:title>Areado, em 04 de maio de 2006</dc:title>
</cp:coreProperties>
</file>