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21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Os vereadores que este subscreve, requerem a Vossa Excelência, com fundamento no art. 129, §3º, inciso XIV, do Regimento Interno, ouvido o Plenário, que indague o Exmo. Prefeito Municipal, se no corrente ano de 2016 a Prefeitura Municipal irá fornecer o calcário aos produtores rurais, como vem ocorrendo nos últimos anos e se afirmativo, pede-se o empenho da Administração para que o mais breve possível os produtores tenham o produto em mãos para a correção mineral do solo, mantendo agricultura da nossa cidade em plena produ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-MG, 18 de fevereir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  <w:t>Câmara Municipal de Areado</w:t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Estado de Minas Gera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18T15:41:00Z</cp:lastPrinted>
  <dcterms:modified xsi:type="dcterms:W3CDTF">2016-03-16T18:00:00Z</dcterms:modified>
  <cp:revision>56</cp:revision>
  <dc:subject/>
  <dc:title>Areado, em 04 de maio de 2006</dc:title>
</cp:coreProperties>
</file>