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1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 xml:space="preserve">Os Vereadores, que este subscrevem, requerem </w:t>
      </w:r>
      <w:r>
        <w:rPr>
          <w:rFonts w:cs="Arial" w:ascii="TimelessTLig;Cambria" w:hAnsi="TimelessTLig;Cambria"/>
          <w:sz w:val="22"/>
          <w:szCs w:val="22"/>
        </w:rPr>
        <w:t>a Vossa Excelência,</w:t>
      </w:r>
      <w:r>
        <w:rPr>
          <w:rFonts w:cs="TimelessTLig;Cambria" w:ascii="TimelessTLig;Cambria" w:hAnsi="TimelessTLig;Cambria"/>
          <w:sz w:val="22"/>
          <w:szCs w:val="22"/>
        </w:rPr>
        <w:t xml:space="preserve"> ouvido o Plenário, inciso X §3º, Art. 129 do Regimento Interno, que seja enviado Ofício ao Exmo. Sr. Prefeito Municipal que solicite informações à Provedoria da Santa Casa de Misericórdia de Areado: 1) se há Corpo Clínico atuando na entidade; 2) indicando seus membros; 3) bem como suas funções. Devido as constantes intercorrências com pacientes internados, sendo que não existe acompanhamento médico feito pela Santa Casa e o acompanhamento tem sido feito pelo médico plantonista gerando graves problemas à saúde do cidadão intern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lessTLig;Cambria" w:ascii="TimelessTLig;Cambria" w:hAnsi="TimelessTLig;Cambria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26 de març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  <w:gridCol w:w="439"/>
      </w:tblGrid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0:00Z</dcterms:created>
  <dc:creator>User</dc:creator>
  <dc:description/>
  <cp:keywords/>
  <dc:language>en-US</dc:language>
  <cp:lastModifiedBy>Danilo Fugi</cp:lastModifiedBy>
  <cp:lastPrinted>2014-03-26T14:49:00Z</cp:lastPrinted>
  <dcterms:modified xsi:type="dcterms:W3CDTF">2020-09-01T18:30:00Z</dcterms:modified>
  <cp:revision>6</cp:revision>
  <dc:subject/>
  <dc:title>Areado, em 04 de maio de 2006</dc:title>
</cp:coreProperties>
</file>