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EQUERIMENTO 20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Os vereadores que esta subscreve, vem respeitosamente à presença de Vossa Excelência, requerer com fundamento no inciso XIV, §3º do Art. 129 do Regimento Interno, ouvido o Plenário, que solicite à Secretária de Saúde Sra. Fabiana Pontes Viveiros informações fundamentadas, referentes às seguintes indagações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1 – Quantos médicos atendem ao município atualmente e onde estão lotados? Existem atendimentos residenciais nos bairros de zonas rurais do Município? Como é realizado?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2 – Qual o motivo do médico do PSF rural se negar a fazer o atendimento a domicilio na zona rural?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3 – Qual a carga horária efetiva de atendimento dos atuais médicos e quantos atendimentos são realizados por médico/dia?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4 – Quais a principais justificativas dos médicos que levaram ao pedido de exoneração em massa ocorrido no fim do ano de 2014? Requer cópia do Oficio nº 222/2014 do Ministério Publico enviado para a Prefeitura de Areado e ainda cópia da Ata da reunião realizada com os médicos no dia 6 de setembro de 2014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5 – Quantos profissionais médicos são necessários para atender a demanda de pacientes no Município? Quantos profissionais manifestaram interesse em trabalhar na cidade para a contratação temporária? Qual a principal vantagem percebida por esses?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6 – Dos médicos clínicos solicitados para a contratação temporária por excepcional interesse público, existe previsão para designação em atendimento à zona rural?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/>
        <w:t xml:space="preserve">7 – Existem convênios firmados com outras entidades para atendimento de pacientes do nosso Município? Qual a demanda por mês? Qual o valor gasto com esses convênios por mês?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8 – Requer cópia dos Pareceres Jurídicos e da Controladoria Geral do Município no processo administrativo preparatório que impetrou na Câmara Municipal o aprovado Projeto de Lei nº 04/2015, atual Lei Municipal nº 1.178, de 20 de fevereiro de 2015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Justifica-se a presente em razão de esclarecer a contratação temporária de médicos por excepcional interesse público, à luz do inciso VI do art. 49 do Regimento Interno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Areado, 04 de março de 2015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4:00Z</dcterms:created>
  <dc:creator>User</dc:creator>
  <dc:description/>
  <cp:keywords/>
  <dc:language>en-US</dc:language>
  <cp:lastModifiedBy>Danilo Fugi</cp:lastModifiedBy>
  <cp:lastPrinted>2015-03-03T16:14:00Z</cp:lastPrinted>
  <dcterms:modified xsi:type="dcterms:W3CDTF">2015-09-01T19:32:00Z</dcterms:modified>
  <cp:revision>51</cp:revision>
  <dc:subject/>
  <dc:title>Areado, em 04 de maio de 2006</dc:title>
</cp:coreProperties>
</file>