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0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Art. 129 do Regimento Interno, com base na Função Fiscalizadora disposta no inciso II do Art. 12, também, do Regimento Interno, que nos seja informado qual o valor arrecadado com as multas de trânsito no exercício de 2013 e onde tal arrecadação foi aplicad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20 de març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6:00Z</dcterms:created>
  <dc:creator>User</dc:creator>
  <dc:description/>
  <cp:keywords/>
  <dc:language>en-US</dc:language>
  <cp:lastModifiedBy>Danilo Fugi</cp:lastModifiedBy>
  <cp:lastPrinted>2014-03-20T16:04:00Z</cp:lastPrinted>
  <dcterms:modified xsi:type="dcterms:W3CDTF">2020-09-01T18:30:00Z</dcterms:modified>
  <cp:revision>5</cp:revision>
  <dc:subject/>
  <dc:title>Areado, em 04 de maio de 2006</dc:title>
</cp:coreProperties>
</file>