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QUERIMENTO 19/201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O vereador que este subscreve, requer a Vossa Excelência, com fundamento no art. 129, §3º, inciso XIV, do Regimento Interno, ouvido o Plenário, que indague o Exmo. Prefeito Municipal sobre as seguintes questõ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Qual o motivo que distribui como merenda escolar, no CIEPA, somente arroz e feijã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Qual o cardápio estipulado para aquela escola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rque é servido em pratos de vidros ou louca, enquanto deveriam ser servidos em pratos de plástico, evitando a quebra e acidentes com as crianças?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Justificativa: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Denúncia dos pais ao vereador, que se utiliza da sua função para fiscalizar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Aproveito o ensejo para reiterar protestos da mais elevada estima, real apreço e distinta consideração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reado, 16 de fevereiro de 2016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6:57:00Z</dcterms:created>
  <dc:creator>User</dc:creator>
  <dc:description/>
  <cp:keywords/>
  <dc:language>en-US</dc:language>
  <cp:lastModifiedBy>Danilo Fugi</cp:lastModifiedBy>
  <cp:lastPrinted>2016-02-16T13:48:00Z</cp:lastPrinted>
  <dcterms:modified xsi:type="dcterms:W3CDTF">2016-03-16T17:51:00Z</dcterms:modified>
  <cp:revision>46</cp:revision>
  <dc:subject/>
  <dc:title>Areado, em 04 de maio de 2006</dc:title>
</cp:coreProperties>
</file>