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QUERIMENTO 19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a subscreve, vem respeitosamente à presença de Vossa Excelência, requerer com fundamento no inciso XIV, §3º do Art. 129 do Regimento Interno, ouvido o Plenário, que solicite ao Excelentíssimo Prefeito Municipal, se digne a providenciar a regularização da mina d’água situada na ponte de acesso ao Bairro São Vicente, efetuando exame laboratorial de análises químicas e fixando placa indicativa de água potável, juntamente com os resultados obtidos no exam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so os resultados do exame de análises sejam negativos, que seja providenciado meios de obtenção da limpeza da água, para que se tenha sempre água potável com acesso a todos que buscam aquela fo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Areado, 03 de març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4:00Z</dcterms:created>
  <dc:creator>User</dc:creator>
  <dc:description/>
  <cp:keywords/>
  <dc:language>en-US</dc:language>
  <cp:lastModifiedBy>Danilo Fugi</cp:lastModifiedBy>
  <cp:lastPrinted>2015-03-03T16:14:00Z</cp:lastPrinted>
  <dcterms:modified xsi:type="dcterms:W3CDTF">2015-09-01T19:31:00Z</dcterms:modified>
  <cp:revision>34</cp:revision>
  <dc:subject/>
  <dc:title>Areado, em 04 de maio de 2006</dc:title>
</cp:coreProperties>
</file>