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9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, Art. 129 do Regimento Interno, que seja enviado Ofício ao Exma. Sra. Secretária de Saúde que informe quando será normalizado o atendimento médico no Posto de Saúde do Bairro do Rosário, sendo que o contrato do médico que fazia o atendimento não foi renovado, ficando a população do bairro sem assistência médic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7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45:00Z</dcterms:created>
  <dc:creator>User</dc:creator>
  <dc:description/>
  <cp:keywords/>
  <dc:language>en-US</dc:language>
  <cp:lastModifiedBy>Danilo Fugi</cp:lastModifiedBy>
  <cp:lastPrinted>2014-03-07T12:47:00Z</cp:lastPrinted>
  <dcterms:modified xsi:type="dcterms:W3CDTF">2020-09-01T18:31:00Z</dcterms:modified>
  <cp:revision>5</cp:revision>
  <dc:subject/>
  <dc:title>Areado, em 04 de maio de 2006</dc:title>
</cp:coreProperties>
</file>