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QUERIMENTO 17/201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Os vereadores que este subscreve, requerem a Vossa Excelência, com fundamento no art. 129, §3º, inciso XIV, do Regimento Interno, ouvido o Plenário, que solicite ao Exmo. Prefeito Municipal para determinar ao Secretário de Obras providenciar o corte dos galhos das árvores na Praça São José, do bairro centro, haja vista que estão adentro na via pública e atrapalhando o trafego de ônibus e caminhõe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Aproveitamos o ensejo para reiterarmos protestos da mais elevada estima, real apreço e distinta consideração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reado, 12 de fevereiro de 2016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6:57:00Z</dcterms:created>
  <dc:creator>User</dc:creator>
  <dc:description/>
  <cp:keywords/>
  <dc:language>en-US</dc:language>
  <cp:lastModifiedBy>Danilo Fugi</cp:lastModifiedBy>
  <cp:lastPrinted>2016-02-12T14:55:00Z</cp:lastPrinted>
  <dcterms:modified xsi:type="dcterms:W3CDTF">2016-03-16T17:51:00Z</dcterms:modified>
  <cp:revision>45</cp:revision>
  <dc:subject/>
  <dc:title>Areado, em 04 de maio de 2006</dc:title>
</cp:coreProperties>
</file>