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º 17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, Art. 129 do Regimento Interno, que seja enviado Ofício ao Exmo. Sr. Secretário de Agricultura e Meio Ambiente, solicitando as obras de melhorias que foram realizadas no local onde é depositado os resíduos do município (lixo). Se esses resíduos vão ser levados para outros municípios, que envie cópia do contrato/convênio firmado entre os municípios, juntando também toda a documentação dos órgãos governamentais autorizando este process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jc w:val="center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do, 25 de fever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38:00Z</dcterms:created>
  <dc:creator>User</dc:creator>
  <dc:description/>
  <cp:keywords/>
  <dc:language>en-US</dc:language>
  <cp:lastModifiedBy>Danilo Fugi</cp:lastModifiedBy>
  <cp:lastPrinted>2014-02-20T13:31:00Z</cp:lastPrinted>
  <dcterms:modified xsi:type="dcterms:W3CDTF">2020-09-01T18:32:00Z</dcterms:modified>
  <cp:revision>5</cp:revision>
  <dc:subject/>
  <dc:title>Areado, em 04 de maio de 2006</dc:title>
</cp:coreProperties>
</file>