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6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, por meio da Secretaria de Obras, que providencie o reparo e </w:t>
      </w:r>
      <w:r>
        <w:rPr>
          <w:sz w:val="22"/>
          <w:szCs w:val="22"/>
        </w:rPr>
        <w:t xml:space="preserve">o melhoramento da iluminação na Praça Wenceslau Brás, no bairro do Rosário, </w:t>
      </w:r>
      <w:r>
        <w:rPr/>
        <w:t>tendo em vista que é ineficiente nos períodos noturnos, o que</w:t>
      </w:r>
      <w:r>
        <w:rPr>
          <w:sz w:val="22"/>
          <w:szCs w:val="22"/>
        </w:rPr>
        <w:t xml:space="preserve"> compromete a</w:t>
      </w:r>
      <w:r>
        <w:rPr/>
        <w:t xml:space="preserve"> segurança pública local, além do desconforto da população que se restringe ao lazer somente durante o d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23 de fevereiro de 2017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 Fugi</cp:lastModifiedBy>
  <cp:lastPrinted>2017-02-23T13:11:00Z</cp:lastPrinted>
  <dcterms:modified xsi:type="dcterms:W3CDTF">2017-03-20T19:53:00Z</dcterms:modified>
  <cp:revision>28</cp:revision>
  <dc:subject/>
  <dc:title>Areado, em 04 de maio de 2006</dc:title>
</cp:coreProperties>
</file>