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6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vereadores que este subscreve, requerem a Vossa Excelência, com fundamento no art. 129, §3º, inciso XIV, do Regimento Interno, ouvido o Plenário, que solicite ao Exmo. Prefeito Municipal para determinar ao Secretário de Obras providenciar a retirada ou o reparo das grades em torno da Praça Wenceslau Brás, no Bairro do Rosário, uma vez que se encontram danificadas e mal estado de conservaçã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ma vez que se encontram danificadas, as grades geram risco de acidentes com os usuários da praça, em especial às crianças que a utilizam para o lazer, podendo ser perfuradas pelas pontas das ferrage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2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2T14:32:00Z</cp:lastPrinted>
  <dcterms:modified xsi:type="dcterms:W3CDTF">2016-03-16T17:51:00Z</dcterms:modified>
  <cp:revision>38</cp:revision>
  <dc:subject/>
  <dc:title>Areado, em 04 de maio de 2006</dc:title>
</cp:coreProperties>
</file>