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15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u, Benedito Pereira Pio, vereador que esta subscreve, requer à Vossa Excelência nos termos regimentais e submetendo a apreciação do Egrégio Plenário, bem como a nobre Mesa Diretora, para que oficie o Vaticano e em especial à sua Santidade o emérito Papa Francisco, jesuíta, vizinho nosso, com votos de congratulações, dando-lhe as boas-vindas à nossa pátria brasileira em nome de todo o povo areadense o que nós representam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queiro ainda que conste nos anais da Casa e que envie cópia a autoridade Eclesiástica local e que publique nos veículos de comunicação de prax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ço a ele que em contato com o ser supremo: venham a nos abençoar e iluminar nossas cabeças para que possamos trilhar no rumo certo e que venhamos alcançar todos os nossos objetivos em fazer o melhor para a nossa comunidade areaden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1 de março de 2013</w:t>
      </w:r>
    </w:p>
    <w:tbl>
      <w:tblPr>
        <w:tblW w:w="8364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125"/>
      </w:tblGrid>
      <w:tr>
        <w:trPr>
          <w:trHeight w:val="1002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6:00Z</dcterms:created>
  <dc:creator>User</dc:creator>
  <dc:description/>
  <cp:keywords/>
  <dc:language>en-US</dc:language>
  <cp:lastModifiedBy>Danilo Fugi</cp:lastModifiedBy>
  <cp:lastPrinted>2013-03-25T15:09:00Z</cp:lastPrinted>
  <dcterms:modified xsi:type="dcterms:W3CDTF">2020-09-01T18:33:00Z</dcterms:modified>
  <cp:revision>7</cp:revision>
  <dc:subject/>
  <dc:title>Areado, em 04 de maio de 2006</dc:title>
</cp:coreProperties>
</file>