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5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 a limpeza da manilha da ponte próximo à igreja do Bairro Canta Galo, pois há tempos, sempre nos períodos chuvosos, as passagens de água entope e dificulta o acesso dos moradores às suas casas que ficam para cima da igrej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4 de fevereiro de 2017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 Fugi</cp:lastModifiedBy>
  <cp:lastPrinted>2017-02-14T13:08:00Z</cp:lastPrinted>
  <dcterms:modified xsi:type="dcterms:W3CDTF">2017-03-20T19:53:00Z</dcterms:modified>
  <cp:revision>26</cp:revision>
  <dc:subject/>
  <dc:title>Areado, em 04 de maio de 2006</dc:title>
</cp:coreProperties>
</file>