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5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, requerem a Vossa Excelência, com fundamento no art. 129, §3º, inciso XIV, do Regimento Interno, ouvido o Plenário, que solicite ao Exmo. Prefeito Municipal que determine ao Secretário de Obras e Serviços Municipais, a máxima urgência na reparação de um buraco situado na Rua Alfenas, altura do nº 1.011, no bairro do Rosári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referido pedido já foi objeto de solicitação verbal ao secretário de obras, que até o momento não tomou nenhum providência, podendo ensejar o mesmo, em risco de acidentes aos veículos que por ali passam, bem como rachaduras nas residências próximas além do inconveniente aos moradores loc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2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09" w:top="198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709" w:top="1985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2T14:44:00Z</cp:lastPrinted>
  <dcterms:modified xsi:type="dcterms:W3CDTF">2016-03-16T17:51:00Z</dcterms:modified>
  <cp:revision>35</cp:revision>
  <dc:subject/>
  <dc:title>Areado, em 04 de maio de 2006</dc:title>
</cp:coreProperties>
</file>