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QUERIMENTO 15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s no inciso XIV, § 3º do Art. 129 do Regimento Interno, ouvido o Plenário, solicita o indeferimento para pedidos de reunião conjunta das Comissões Permanentes e que as reuniões sejam realizadas sempre por Comissão em separ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união conjunta aglomera grande número de participantes que acabam em discussões prolongadas e sem acordo, deixando, pois, de atender às finalidades previstas no Regimento Interno que deve ser cumpri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6 de fevereiro de 2015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4:00Z</dcterms:created>
  <dc:creator>User</dc:creator>
  <dc:description/>
  <cp:keywords/>
  <dc:language>en-US</dc:language>
  <cp:lastModifiedBy>Danilo Fugi</cp:lastModifiedBy>
  <cp:lastPrinted>2015-02-26T12:26:00Z</cp:lastPrinted>
  <dcterms:modified xsi:type="dcterms:W3CDTF">2015-09-01T19:26:00Z</dcterms:modified>
  <cp:revision>18</cp:revision>
  <dc:subject/>
  <dc:title>Areado, em 04 de maio de 2006</dc:title>
</cp:coreProperties>
</file>