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or meio da Secretaria de Obras, que providencie o reparo e o melhoramento da iluminação na Praça do Bairro Nova Areado, considerando que existe apenas um poste de iluminação adjacente à rua e que todas suas lâmpadas estão queimadas, sendo ineficiente para a iluminação e segurança do local nos períodos notur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4 de fevereiro de 2017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14T13:08:00Z</cp:lastPrinted>
  <dcterms:modified xsi:type="dcterms:W3CDTF">2017-03-20T19:52:00Z</dcterms:modified>
  <cp:revision>23</cp:revision>
  <dc:subject/>
  <dc:title>Areado, em 04 de maio de 2006</dc:title>
</cp:coreProperties>
</file>