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14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vereador que este subscreve, requer a Vossa Excelência, com fundamento no art. 129, §3º, inciso XIV, do Regimento Interno, ouvido o Plenário, que solicite ao Exmo. Prefeito Municipal que determine à Secretaria de Obras e Serviços Municipais, a reparação da antiga estrada Areado/Alfenas, saindo da Rua Maestro Nicanor Vieira, mais conhecida como “porteira das almas”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referida estrada se encontra em péssimas condições, não possuindo meios de circular dois carros paralelamente, uma vez que o mato encontra-se denso em sua bor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edido verbal do Sr. Ferdinando Sebastiao Perei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uando este vereador em suas funções fiscalizador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o o ensejo para reiterar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2 de fevereiro de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12T14:22:00Z</cp:lastPrinted>
  <dcterms:modified xsi:type="dcterms:W3CDTF">2016-03-16T17:51:00Z</dcterms:modified>
  <cp:revision>31</cp:revision>
  <dc:subject/>
  <dc:title>Areado, em 04 de maio de 2006</dc:title>
</cp:coreProperties>
</file>