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s no inciso XIV, § 3º do Art. 129 do Regimento Interno, ouvido o Plenário, solicita ao Exmo. Prefeito Municipal que notifique a Secretaria de Obras para providenciar os reparos na estrada rural do Bairro Gomes, com a máxima urgência, tendo em vista as constantes reclamações dos moradores, eminente risco de acidente com prejuízo aos mesmos e ainda ao erário público, pois além dos moradores existe o trafego de veículos oficiais como ônibus escola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fevereir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6:00Z</dcterms:created>
  <dc:creator>User</dc:creator>
  <dc:description/>
  <cp:keywords/>
  <dc:language>en-US</dc:language>
  <cp:lastModifiedBy>Danilo Fugi</cp:lastModifiedBy>
  <cp:lastPrinted>2015-02-13T14:38:00Z</cp:lastPrinted>
  <dcterms:modified xsi:type="dcterms:W3CDTF">2015-09-01T19:26:00Z</dcterms:modified>
  <cp:revision>9</cp:revision>
  <dc:subject/>
  <dc:title>Areado, em 04 de maio de 2006</dc:title>
</cp:coreProperties>
</file>