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3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o ao Sr. Presidente da Câmara e nobres colegas Vereadores enviar um ofício em nome da Câmara Municipal, ouvido o Plenário, endereçado à UAA - União Atlética Areadense, no sentido de pedir a cessão do campo provisoriamente para que as crianças da escolinha de futebol areadense possam treinar e realizar os seus jogos no Campeonato Sul Min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Quinta-feira o espaço do campo seria utilizado no período da manhã e da tarde para treinamento físico. No sábado seriam realizados os jogos do Sul Mineiro na parte da manhã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mos que este pedido é para que possamos dar continuidade ao Projeto que hoje já conta com mais de 180 (cento e oitenta) crianças inscrit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e pedido é somente até a Prefeitura poder deixar o campo do Pau do Urubu em condições de us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radeço o empenho desta Casa nesta questão que envolve a continuidade do Projeto de tirar nossas crianças das ruas, com o objetivo de afastá-las do perigo das droga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7 de fever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8:00Z</dcterms:created>
  <dc:creator>User</dc:creator>
  <dc:description/>
  <cp:keywords/>
  <dc:language>en-US</dc:language>
  <cp:lastModifiedBy>Danilo Fugi</cp:lastModifiedBy>
  <cp:lastPrinted>2013-02-28T17:28:00Z</cp:lastPrinted>
  <dcterms:modified xsi:type="dcterms:W3CDTF">2020-09-01T18:34:00Z</dcterms:modified>
  <cp:revision>5</cp:revision>
  <dc:subject/>
  <dc:title>Areado, em 04 de maio de 2006</dc:title>
</cp:coreProperties>
</file>