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12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que este subscreve, com base no Inciso XIII, Art. 13 do Regimento Interno, propõe ao egrégio Plenário, que sejam convidados os representantes da Santa Casa de Misericórdia de Areado e Convocado o Secretário de Saúde do Município para reunião com os Vereadores para encontrarmos uma solução para o melhor atendimento da população de Areado na Santa Casa de Misericórdia, sugiro que a reunião seja marcada no período vespertino, com horário a ser definido pelas Comissões Permanente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/>
      </w:pPr>
      <w:r>
        <w:rPr/>
        <w:t>Sem mais para o momento, subscreve-se, renovando protestos de estima e apreç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7 de fevereiro de 2013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/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25:00Z</dcterms:created>
  <dc:creator>User</dc:creator>
  <dc:description/>
  <cp:keywords/>
  <dc:language>en-US</dc:language>
  <cp:lastModifiedBy>Danilo Fugi</cp:lastModifiedBy>
  <cp:lastPrinted>2013-02-27T16:30:00Z</cp:lastPrinted>
  <dcterms:modified xsi:type="dcterms:W3CDTF">2020-09-01T18:38:00Z</dcterms:modified>
  <cp:revision>5</cp:revision>
  <dc:subject/>
  <dc:title>Areado, em 04 de maio de 2006</dc:title>
</cp:coreProperties>
</file>