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QUERIMENTO 11/201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O vereador que este subscreve, requer a Vossa Excelência, com fundamento no art. 129, §3º, inciso XIV, do Regimento Interno, ouvido o Plenário, que solicite ao Secretário de Obras, Sr. Ricardo, que providencie em caráter de urgência a colocação de placa indicativa de PARE no cruzamento da Rua um com a Rua Albino Teodoro, ambas no bairro no Rosário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Justificativ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ausência de sinalização causa transtornos no trânsito local bem como aos moradores das proximidades, sendo esse de responsabilidade da Administração Municipal, haja vista que diariamente é local de acidentes de trânsito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Aproveito o ensejo para reiterar protesto da mais elevada estima, real apreço e distinta consideração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reado, 05 de fevereiro de 2015.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6:57:00Z</dcterms:created>
  <dc:creator>User</dc:creator>
  <dc:description/>
  <cp:keywords/>
  <dc:language>en-US</dc:language>
  <cp:lastModifiedBy>Danilo Fugi</cp:lastModifiedBy>
  <cp:lastPrinted>2016-02-05T15:24:00Z</cp:lastPrinted>
  <dcterms:modified xsi:type="dcterms:W3CDTF">2016-02-15T14:46:00Z</dcterms:modified>
  <cp:revision>20</cp:revision>
  <dc:subject/>
  <dc:title>Areado, em 04 de maio de 2006</dc:title>
</cp:coreProperties>
</file>