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0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que este subscreve, com fundamento no Regimento Interno, artigo 129 e demais dispositivos legais, propõe ao egrégio Plenário, que seja solicitado ao Sr. Prefeito esclarecimentos sobre a paralização do lanche, em escolas Municipais, no início das aulas para alunos da zona rural e outros, pois esse lanche sempre foi disponibilizado e há várias queixas da população sobre o fim do lanch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5 de fever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6:00Z</dcterms:created>
  <dc:creator>User</dc:creator>
  <dc:description/>
  <cp:keywords/>
  <dc:language>en-US</dc:language>
  <cp:lastModifiedBy>Danilo Fugi</cp:lastModifiedBy>
  <cp:lastPrinted>2013-02-15T15:51:00Z</cp:lastPrinted>
  <dcterms:modified xsi:type="dcterms:W3CDTF">2020-09-01T18:38:00Z</dcterms:modified>
  <cp:revision>5</cp:revision>
  <dc:subject/>
  <dc:title>Areado, em 04 de maio de 2006</dc:title>
</cp:coreProperties>
</file>