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0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Secretário de Obras, Sr. Ricardo, que destine a máquina patrol, em caráter de urgência, para proceder a manutenção da estrada rural, conhecida como “Caminho Fundo” até as proximidades da Pousada do Canário, no Aterro do Muzamb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moradores do Aterro do Muzambo que utilizam desse acesso, estão reclamando das precariedades da estrada, devido as últimas chuvas, bem como o mato, impossibilitando a passagem das pessoa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5 de fever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05T15:20:00Z</cp:lastPrinted>
  <dcterms:modified xsi:type="dcterms:W3CDTF">2016-02-15T14:46:00Z</dcterms:modified>
  <cp:revision>18</cp:revision>
  <dc:subject/>
  <dc:title>Areado, em 04 de maio de 2006</dc:title>
</cp:coreProperties>
</file>