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09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solicite ao Secretário de Obras, Sr. Ricardo, que providencie a colocação de cascalho, em caráter de urgência, no acostamento da BR 491, próximo à entrada do Bairro Cruze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aterramento nas canaletas do acostamento da entrada do bairro cruzes foi carregado pelas águas das últimas chuvas, dificultando o acesso ao bair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esente instrumento reitera pedido já realizado pelo Requerimento nº 70/2015 de 11 de dezembro de 2015, que até o presente momento não foi atendi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o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05 de fevereir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05T15:17:00Z</cp:lastPrinted>
  <dcterms:modified xsi:type="dcterms:W3CDTF">2016-02-15T14:46:00Z</dcterms:modified>
  <cp:revision>16</cp:revision>
  <dc:subject/>
  <dc:title>Areado, em 04 de maio de 2006</dc:title>
</cp:coreProperties>
</file>