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8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para providenciar, por meio da Secretaria de Obras, a construção de bueiro ou obra equivalente que sane o problema, na Rua Senador Melo Viana, na altura do nº 302, Bairro do Rosário, considerando que o escoamento de água das chuvas está sendo ineficiente, ocorrendo inclusive inundação em parte nas casas vizinhas, além de outros transtornos para a população local, bem como o risco à saúde públ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eado, 27 de janeiro de 2017.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1-27T15:25:00Z</cp:lastPrinted>
  <dcterms:modified xsi:type="dcterms:W3CDTF">2017-03-20T19:51:00Z</dcterms:modified>
  <cp:revision>43</cp:revision>
  <dc:subject/>
  <dc:title>Areado, em 04 de maio de 2006</dc:title>
</cp:coreProperties>
</file>