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08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Exmo. Sr. Prefeito Municipal para informar, através da Secretaria Municipal de Educação em conjunto com o setor de RH da Prefeitura, uma relação de profissionais da educação que ocupam mais um cargo, em especial o de professora e coordenadora nas escolas municipais, descrevendo a carga horária que cumprem bem como o horário que estão disponíveis nas respectivas escola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indagação de vários munícip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xercer na plenitude o exercício da Vereanç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2 de fever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02T14:48:00Z</cp:lastPrinted>
  <dcterms:modified xsi:type="dcterms:W3CDTF">2016-02-15T14:46:00Z</dcterms:modified>
  <cp:revision>12</cp:revision>
  <dc:subject/>
  <dc:title>Areado, em 04 de maio de 2006</dc:title>
</cp:coreProperties>
</file>