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7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Vereadores que este subscrevem, com fundamento no Regimento Interno, artigo 129 e demais dispositivos legais, propõe ao egrégio Plenário, que seja solicitado ao Sr. Prefeito a relação de todos os imóveis que Prefeitura Municipal está alugando até a presente data, constando endereço, órgão instalado no local e valor mensal do aluguel pa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licitamos, ainda, que seja informado a porcentagem </w:t>
      </w:r>
      <w:r>
        <w:rPr>
          <w:color w:val="000000"/>
          <w:shd w:fill="FFFFFF" w:val="clear"/>
        </w:rPr>
        <w:t xml:space="preserve">da Receita Corrente Líquida que está sendo gasta com pessoal, se os </w:t>
      </w:r>
      <w:r>
        <w:rPr/>
        <w:t>PSFs estão incluídos nesses cálculos, caso positivo, apresentar relatório geral destas despes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31 de janei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4:00Z</dcterms:created>
  <dc:creator>User</dc:creator>
  <dc:description/>
  <cp:keywords/>
  <dc:language>en-US</dc:language>
  <cp:lastModifiedBy>Danilo Fugi</cp:lastModifiedBy>
  <cp:lastPrinted>2013-02-04T15:13:00Z</cp:lastPrinted>
  <dcterms:modified xsi:type="dcterms:W3CDTF">2020-09-01T18:39:00Z</dcterms:modified>
  <cp:revision>5</cp:revision>
  <dc:subject/>
  <dc:title>Areado, em 04 de maio de 2006</dc:title>
</cp:coreProperties>
</file>