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7/2017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que solicite ao Exmo. Prefeito Municipal para providenciar, por meio da Secretaria de Obras, a construção de bueiro na Rua Adelino Bornelli, na altura do nº 626, Centro, considerando que a captação e escoamento das águas pluviais, principalmente em períodos chuvosos é ineficiente, ocasionando inúmeros transtornos aos moradores locais, além dos riscos à saúde públic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15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Areado, 26 de janeiro de 2017.</w:t>
      </w:r>
    </w:p>
    <w:sectPr>
      <w:type w:val="continuous"/>
      <w:pgSz w:w="11906" w:h="16838"/>
      <w:pgMar w:left="1701" w:right="1134" w:gutter="0" w:header="709" w:top="215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 Fugi</cp:lastModifiedBy>
  <cp:lastPrinted>2017-01-26T13:29:00Z</cp:lastPrinted>
  <dcterms:modified xsi:type="dcterms:W3CDTF">2017-03-20T19:50:00Z</dcterms:modified>
  <cp:revision>40</cp:revision>
  <dc:subject/>
  <dc:title>Areado, em 04 de maio de 2006</dc:title>
</cp:coreProperties>
</file>