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07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indague o Exmo. Sr. Prefeito Municipal qual o valor arrecado em tributos municipais da empresa Areado Leilões Ltda, considerando o grande movimento de compra e venda de gado que é efetuado nas dependências do pedestal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indagação de vários munícip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xercer na plenitude o exercício da Vereanç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 protesto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2 de fevereiro de 2015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02T14:48:00Z</cp:lastPrinted>
  <dcterms:modified xsi:type="dcterms:W3CDTF">2016-02-15T14:46:00Z</dcterms:modified>
  <cp:revision>10</cp:revision>
  <dc:subject/>
  <dc:title>Areado, em 04 de maio de 2006</dc:title>
</cp:coreProperties>
</file>