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6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que este subscreve, com fundamento no Regimento Interno, artigo 129 e demais dispositivos legais, propõe ao egrégio Plenário, que seja providenciado a contratação de empresa para confeccionar cartões de visita para agentes políticos (Vereadores), como expediente de divulgação pessoal e institucional, sob o albergue do interesse públi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tratação deve obedecer à regra constitucional federal (art.37, XXI) e legal (Lei Federal nº 8.666/93), oportunizando a ampla competição entre os interessados e o fornecimento da proposta mais vantajosa à Câmara Municipal. A Comissão de Licitação deve pré-definir no edital licitatório ou cotação de preços os parâmetros de seleção da proposta, com base em um “modelo básico”, estabelecendo o que deverá constar no cartão de visita (por exemplo, o tipo do papel, seu tamanho e espessura), ou seja, a Câmara deve limitar o espectro de oferta de propostas muito distintas, que fujam ao objetivo do Poder Público (a identificação de seus agentes públicos e a divulgação para público seleto que os receba), ficando o competição restrita, efetivamente, ao cortejo do menor preç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vem ser observadas, quanto à elaboração do cartão de visita, as vedações constitucionais relacionadas ao princípio da publicidade, adotando, no modelo de cartão de visita a ser confeccionado, a identificação apenas do nome e do cargo do agente público e se for o caso, nele introduzindo símbolos oficiais, evitando slogans ou frases de efeito, proibidas pela Constituição Federal.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3 de janei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2:00Z</dcterms:created>
  <dc:creator>User</dc:creator>
  <dc:description/>
  <cp:keywords/>
  <dc:language>en-US</dc:language>
  <cp:lastModifiedBy>Danilo Fugi</cp:lastModifiedBy>
  <cp:lastPrinted>2013-01-23T16:09:00Z</cp:lastPrinted>
  <dcterms:modified xsi:type="dcterms:W3CDTF">2020-09-01T18:40:00Z</dcterms:modified>
  <cp:revision>5</cp:revision>
  <dc:subject/>
  <dc:title>Areado, em 04 de maio de 2006</dc:title>
</cp:coreProperties>
</file>