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6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para providenciar a regularização do fornecimento de água no Estádio José Nicolau Filho (Zé Pimentão), situado entre as Ruas: Virgílio Vieira Romão, João Alves de Sousa, José Pio de Faria e Avenida José Carlos Vieira da Silveira, Bairro São Vicente, </w:t>
      </w:r>
      <w:r>
        <w:rPr>
          <w:sz w:val="22"/>
          <w:szCs w:val="22"/>
        </w:rPr>
        <w:t>visto que os esportistas que utilizam do local não possuem água para beber após as partidas de futebo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25 de janeiro de 2017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25T13:06:00Z</cp:lastPrinted>
  <dcterms:modified xsi:type="dcterms:W3CDTF">2017-03-20T19:49:00Z</dcterms:modified>
  <cp:revision>38</cp:revision>
  <dc:subject/>
  <dc:title>Areado, em 04 de maio de 2006</dc:title>
</cp:coreProperties>
</file>