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06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O vereador que este subscreve, requer a Vossa Excelência, com fundamento no art. 129, §3º, inciso XIV, do Regimento Interno, ouvido o Plenário, que indague o Exmo. Sr. Prefeito Municipal quantas placas de publicidades estão sendo tributadas, quais as suas denominações e em quais os locais estão instaladas dentro da área do município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indagação de vários munícip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exercer na plenitude o exercício da Vereanç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amos o ensejo para reiterar protesto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02 de fevereiro de 2015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2-02T14:48:00Z</cp:lastPrinted>
  <dcterms:modified xsi:type="dcterms:W3CDTF">2016-02-15T14:45:00Z</dcterms:modified>
  <cp:revision>8</cp:revision>
  <dc:subject/>
  <dc:title>Areado, em 04 de maio de 2006</dc:title>
</cp:coreProperties>
</file>