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05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e subscreve, requer a Vossa Excelência, com fundamento no art. 129, §3º, inciso XIV, do Regimento Interno, ouvido o Plenário, que indague o Exmo. Sr. Prefeito Municipal sobre os gastos com </w:t>
      </w:r>
      <w:r>
        <w:rPr>
          <w:i/>
          <w:sz w:val="22"/>
          <w:szCs w:val="22"/>
        </w:rPr>
        <w:t>Reveillon</w:t>
      </w:r>
      <w:r>
        <w:rPr>
          <w:sz w:val="22"/>
          <w:szCs w:val="22"/>
        </w:rPr>
        <w:t xml:space="preserve"> 2016 em nosso município, relacionando os valores pagos ao Trio Elétrico, ao DJ Bolinha e fogos de artifício, requer, ainda, relação dos valores contribuídos por terceiros e valores desembolsados pela Prefeitura e quais empenhos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indagação de vários munícip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xercer na plenitude o exercício da Vereança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 protesto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29 de janeiro de 2015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1-29T14:57:00Z</cp:lastPrinted>
  <dcterms:modified xsi:type="dcterms:W3CDTF">2016-02-15T14:45:00Z</dcterms:modified>
  <cp:revision>4</cp:revision>
  <dc:subject/>
  <dc:title>Areado, em 04 de maio de 2006</dc:title>
</cp:coreProperties>
</file>