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4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or meio da Secretaria de Obras, que providencie o melhoramento na iluminação da Praça José Aires, localizada no Centro, entrada e cartão de visitas da cidade, considerando que existe apenas um poste de iluminação no meio da praça, sendo ineficiente para a iluminação e segurança do local nos períodos noturnos, além do desconforto da população que se restringe a utilizar os equipamentos da academia ao ar livre instalados na Praça, somente durante o d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reado, 19 de janeiro de 2017.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1-10T17:12:00Z</cp:lastPrinted>
  <dcterms:modified xsi:type="dcterms:W3CDTF">2017-03-20T19:48:00Z</dcterms:modified>
  <cp:revision>33</cp:revision>
  <dc:subject/>
  <dc:title>Areado, em 04 de maio de 2006</dc:title>
</cp:coreProperties>
</file>