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04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O vereador que este subscreve, requer a Vossa Excelência, com fundamento no art. 129, §3º, inciso XIV, do Regimento Interno, ouvido o Plenário, que solicite ao Exmo. Sr. Prefeito Municipal que determine ao setor competente a extração de terra para amassar o barro nas olarias para a confecção de tijolos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argem de lucratividade é mínima, não conseguem pagar máquinas particulares pelo alto cus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utenção dos empreg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ixo custo dos tijol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refeitura sempre realizou tais serviç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edido do munícipe e proprietário de olaria Sr. Valter de Melo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amos o ensejo para reiterar protesto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29 de janeiro de 2015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48:00Z</dcterms:created>
  <dc:creator>User</dc:creator>
  <dc:description/>
  <cp:keywords/>
  <dc:language>en-US</dc:language>
  <cp:lastModifiedBy>Danilo Fugi</cp:lastModifiedBy>
  <cp:lastPrinted>2016-01-29T15:01:00Z</cp:lastPrinted>
  <dcterms:modified xsi:type="dcterms:W3CDTF">2016-02-15T14:45:00Z</dcterms:modified>
  <cp:revision>4</cp:revision>
  <dc:subject/>
  <dc:title>Areado, em 04 de maio de 2006</dc:title>
</cp:coreProperties>
</file>