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  04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à Vossa Excelência, com fundamentos no inciso XIV, § 3º do Art. 129 do Regimento Interno, ouvido o Plenário, solicita cópia do Projeto de Lei nº 04/2015, esclarecendo que tal pedido se deve ao fato de aproximadamente 02 (dois) anos a Zona Rural está sem o atendimento médico do Clínico Geral e até o momento não houve a continuidade deste atendimento. Gostaria, nesta oportunidade, que também a Zona Rural fosse incluída nesta solicitação de contratação de médicos por parte da Secretaria de Saú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3 de fevereiro de 2015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46:00Z</dcterms:created>
  <dc:creator>User</dc:creator>
  <dc:description/>
  <cp:keywords/>
  <dc:language>en-US</dc:language>
  <cp:lastModifiedBy>Danilo Fugi</cp:lastModifiedBy>
  <cp:lastPrinted>2015-02-03T16:46:00Z</cp:lastPrinted>
  <dcterms:modified xsi:type="dcterms:W3CDTF">2020-09-01T18:41:00Z</dcterms:modified>
  <cp:revision>4</cp:revision>
  <dc:subject/>
  <dc:title>Areado, em 04 de maio de 2006</dc:title>
</cp:coreProperties>
</file>