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3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a Vossa Excelência, com fundamento no art. 129, §3º, inciso XIV do Regimento Interno, ouvido o Plenário, que solicite ao Exmo. Prefeito Municipal, por meio da Secretaria de Obras, que providencie em caráter de urgência o reparo da pintura da quadra de esportes localizada no Bairro do Rosário, na Rua dos Sabi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referida quadra encontra-se em estado de depreciação avançado, com necessidade de uma reforma geral como conserto da iluminação, dos alambrados, dentre outros, todavia, inicialmente a pintura poderá oferecer possibilidade de uso até que os demais reparos sejam providencia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Areado, 10 de janeiro de 201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1-10T17:17:00Z</cp:lastPrinted>
  <dcterms:modified xsi:type="dcterms:W3CDTF">2017-03-20T19:48:00Z</dcterms:modified>
  <cp:revision>33</cp:revision>
  <dc:subject/>
  <dc:title>Areado, em 04 de maio de 2006</dc:title>
</cp:coreProperties>
</file>